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Style w:val="Font31"/>
          <w:sz w:val="36"/>
          <w:szCs w:val="36"/>
          <w:u w:val="none"/>
          <w:lang w:bidi="ar"/>
        </w:rPr>
      </w:pPr>
      <w:r>
        <w:rPr/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369"/>
        <w:gridCol w:w="2385"/>
        <w:gridCol w:w="1905"/>
        <w:gridCol w:w="4779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无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盖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97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</w:tr>
      <w:tr>
        <w:trPr>
          <w:trHeight w:val="773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中久招标代理有限公司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</w:t>
      </w:r>
      <w:r>
        <w:rPr/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</w:t>
      </w:r>
      <w:r>
        <w:rPr/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</w:t>
      </w:r>
      <w:r>
        <w:rPr/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140335</wp:posOffset>
                </wp:positionV>
                <wp:extent cx="2750185" cy="155956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1.05pt;width:216.5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137160</wp:posOffset>
                </wp:positionV>
                <wp:extent cx="2678430" cy="1583055"/>
                <wp:effectExtent l="5080" t="5715" r="5080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10.8pt;width:210.85pt;height:1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65430</wp:posOffset>
                </wp:positionV>
                <wp:extent cx="2679065" cy="171450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20.9pt;width:210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266065</wp:posOffset>
                </wp:positionV>
                <wp:extent cx="2726055" cy="170243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0.1pt;margin-top:20.95pt;width:214.6pt;height:1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32"/>
        </w:rPr>
        <w:t>附：被授权人身份证</w:t>
      </w:r>
    </w:p>
    <w:p>
      <w:pPr>
        <w:pStyle w:val="TextBody"/>
        <w:spacing w:before="0" w:after="12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中久招标阿王</cp:lastModifiedBy>
  <dcterms:modified xsi:type="dcterms:W3CDTF">2024-05-11T02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DF4BC3B14F1DB78B87992C3AB77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